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bookmarkEnd w:id="0"/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>Świadczenie podstawowych usług opiekuńczych na terenie miasta Jastrzębia-Zdroju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hanging="0"/>
        <w:contextualSpacing/>
        <w:rPr>
          <w:rFonts w:ascii="Arial" w:hAnsi="Arial" w:eastAsia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i/>
          <w:color w:val="FF0000"/>
          <w:u w:val="single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* zastosować odpowiednią liczbę oświadczeń dla podmiotu udostępniającego zasoby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Monika Konieczny</cp:lastModifiedBy>
  <cp:lastPrinted>2021-05-12T11:01:00Z</cp:lastPrinted>
  <dcterms:modified xsi:type="dcterms:W3CDTF">2022-11-30T13:32:00Z</dcterms:modified>
  <cp:revision>2</cp:revision>
  <dc:subject/>
  <dc:title>ZAPYTANIE O CENĘ</dc:title>
</cp:coreProperties>
</file>